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предоставления разрешений на условно разрешенный вид использования земельного участка, утверждение проекта планир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вшихся 07.10.2013 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0.201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 w:eastAsia="en-US"/>
        </w:rPr>
        <w:t xml:space="preserve"> Предоставление разрешения на условно разрешенный вид использования земельного участка с кадастровым номером 86:22:0008002:239, расположенного по адресу: город Югорск, улица Садовая, 16, для размещения здания для занятия спортом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Утверждение проекта планировки жилой застройки в районе улиц Садовая – Менделеева - Магистральная города Югорска общей площадью 10,3 га после дорабо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Коржавиной Веры Васильевны;</w:t>
      </w:r>
    </w:p>
    <w:p>
      <w:pPr>
        <w:pStyle w:val="Normal"/>
        <w:ind w:firstLine="709"/>
        <w:jc w:val="both"/>
        <w:rPr/>
      </w:pPr>
      <w:r>
        <w:rPr/>
        <w:t>- заявление ООО «Югорскспецстрой»: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19.09.2013 № 39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30.09.2013 № 42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 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19 сентября 2013 года по 18 октября 2013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города Югорска 20.09.2013, газета «Югорский вестник» от 25.09.2013 № 74 (1650), 02.10.2013 № 76(165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33 человека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09"/>
        <w:jc w:val="both"/>
        <w:rPr/>
      </w:pPr>
      <w:r>
        <w:rPr/>
        <w:t>3. Отрицательные отзывы участников публичных слушаний, по вопросу предоставления разрешения на условно разрешенный вид использования земельного участка по адресу: город Югорск, улица, Садовая, 16, в целях размещения здания для занятий спортом, отсутствуют.</w:t>
      </w:r>
    </w:p>
    <w:p>
      <w:pPr>
        <w:pStyle w:val="Normal"/>
        <w:ind w:firstLine="709"/>
        <w:jc w:val="both"/>
        <w:rPr/>
      </w:pPr>
      <w:r>
        <w:rPr/>
        <w:t xml:space="preserve">4. Отрицательные отзывы участников публичных слушаний, по вопросу </w:t>
      </w:r>
      <w:r>
        <w:rPr>
          <w:lang w:val="en-US" w:eastAsia="en-US"/>
        </w:rPr>
        <w:t>утверждения проекта планировки жилой застройки в районе улиц Садовая – Менделеева - Магистральная города Югорска общей площадью 10,3 га после доработки</w:t>
      </w:r>
      <w:r>
        <w:rPr/>
        <w:t>, отсутствую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 и назначенная уполномоченным органом по проведению публичных слушаний на основании постановлений главы города Югорска от 19.09.2013 № 39, 30.09.2013 № 42 рекомендует: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1.  Главе администрации города Югорска предоставить разрешение на условно разрешенный вид использования земельного участка </w:t>
      </w:r>
      <w:r>
        <w:rPr>
          <w:lang w:val="en-US" w:eastAsia="en-US"/>
        </w:rPr>
        <w:t>с кадастровым номером 86:22:0008002:239, расположенного по адресу: город Югорск, улица Садовая, 16, для размещения здания для занятия спортом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2.  Главе администрации города Югорска </w:t>
      </w:r>
      <w:r>
        <w:rPr>
          <w:lang w:val="en-US" w:eastAsia="en-US"/>
        </w:rPr>
        <w:t>утвердить проект планировки жилой застройки в районе улиц Садовая – Менделеева - Магистральная города Югорска общей площадью 10,3 га после доработки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      С.Д. Голин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Ефремова Анна Анатольевна</cp:lastModifiedBy>
  <cp:lastPrinted>2013-10-03T15:35:00Z</cp:lastPrinted>
  <dcterms:modified xsi:type="dcterms:W3CDTF">2013-10-11T03:31:00Z</dcterms:modified>
  <cp:revision>34</cp:revision>
  <dc:subject/>
  <dc:title>На Ваше заявление сообщаем следующее: </dc:title>
</cp:coreProperties>
</file>